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dopus5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dopus5 is a Directory Opus Magellan ARexx module for easy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ARexx script Archive.dopus5 to your DOpus5:Mod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will notice that you have two more command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pack an archive. You must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rectories (!) 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this command, a requester will show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crunch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work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directories will be the archives'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ve the files "dir/1", "dir/2", and "dir/3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e directory "dir" before packing,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contain "1", "2" and "3" in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unpack an archive. You must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archives to unpack. Archives packed with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er will be ski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work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lected archives will create a director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names. So if you selected an archive "dir.lzx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"1", "2" and "3" in its root directory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 new directory "dir" and unpack "1", "2" and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 during packing or unpacking, the origi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chives will not be deleted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s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Maik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llusstra�e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: BLiZZeR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: +49-(0)40-75493866 (3:00pm - 10:00pm MET/M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: http://home.pages.de/~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: Account: 214 09 11  (Maik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     : 130 700 00 (Deutsch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key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2048/B71E1741 1996/06/17 Maik Schreiber &lt;BLiZZeR@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34D74DC1             Peter Simons &lt;simons@petium.rhe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5C77B04D             Johnny Tevessen &lt;j.tevessen@lin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84539E45             Oliver Hauth &lt;phomexa@forall.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B71E1741             Maik Schreiber &lt;BLiZZeR@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k Schreiber &lt;http://home.pages.de/~b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34D74DC1             Peter Simons &lt;simons@petium.rhe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5C77B04D             Johnny Tevessen &lt;j.tevessen@lin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B71E1741             Maik Schreiber &lt;BLiZZeR@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visit http://home.pages.de/~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EcAzHEzN0AAAEIAKnuD3NFfjxxHljAMbl0L+XLArFNfBrdfxCXHBxwAD6E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3APtT5lzUBRtTjSqwzSelPwWntyUt+oaM198IMSNQkQrjNA2P4YrICo4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MGU6G4Z2V+/Z7JyFPwPix/6V7MQNHYLk6ugdO0woFBF1iR40yMlJK9eS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PZYjjVae9ljjbEba1EeUgYLVRXB1Lk8m5kL4YQfvj4u7itFh06OKVCTC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u1l9VcXpi/fJ+xlTg63o+aNPVe88JEwAm5pndR1ocKVr7XAwKSAG/ceU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bduM305DPp0wuLFo9oy4kOeFkcXL47ceF0EAgIAAAAAAAAAAAAAAAAAA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aWsgU2NocmVpYmVyIDxCTGlaWmVSQGRhbWUuZGU+iQCVAwUQM93C8Q9H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BAQFwGwQArqaJxOWpXRO7XxoaK6C5b5kkgz+FycFiJBqFnr9tkOsyfcOa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i6BqG+v8gJ+EsMb+SwUosFZVnfikiJ7MAW/7aE6xqNgddZ8fA+8VC3y5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fiYAe2IJAO8EzfMhN7H8P3zNOA05WTG7KMW1Qd3o0bFtiBjGQDKJAJUD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N4eBK1x3sE0BAakWA/4l69SKfx99KF9+TD7kHdQyd93HPRBE3nze5r4O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O/LdSv/tJTDPpEltg5NJB5gTQBT7w+HI3N3uPBjNvK5JTpgQ+7zCH3Ed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lIU3tABLhtMB0BHV3LW0cmY6BR6FGCvMKIr5iZ4PDpwb5lebDq9x8NVn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QMFEDN/oQCTXNU1hFOeRQEBb3MD+QFN/y91pmN7/7kXzNu5kEnyOe/J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4FXCdk9bLUl0JGQ9zJD7/xh6KMrCFMpo7TYN5OTbkg2j0Zh26vUN0UzG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TyMay0QR5DKeuVrQzr5LP0K+HiE1e0b4VrOA+DOTt5UOxwzbF7RE/a9e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/FjivW9TiQEVAwUQMvQGUJHFy+O3HhdBAQFV7QgAnYCFNPIK4/fMPB6I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wVacGfaZY3N5BrOGoxwd+k5me/gkhrcktFPOedFJdeFySSp5SBRHmVCW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dSAV79xCBX+NaM4FFfiMqTfyHVItINWcgjN0fhdvD3R1UO0kF/SjY3If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oXTzFlRHKT4E3HkE7rvT1IsWhvtggmh9IIu59QoKzA0wGqenqb6ma6yD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8o5XXaYArJu4g4vcqAnTC1jUUwhrUCNiHQj2WGR6L3NiG2IyOiTOL8HB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r2A/PuIQ+tItcz9StgyzzStv5xaato+iwIHPRG/HcptrFmANmvh7JjXa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TWFpayBTY2hyZWliZXIgPGh0dHA6Ly9ob21lLnBhZ2VzLmRlL35iWj6J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3cOJD0cvWzTXTcEBAXp0A/9v9ut78HJ+mvhqVGINIfwaoOdkuukigq4G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fPTMdNsTAnDHjNtdz6NTsF80041uoLnuelCPhPS53eASvjQ7LQgZnvEN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uxDiW3dXCj0AA+VxnBCMsY+0s5/wE1pUneoYH61ZW9c6kz9z2CAOtjg9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V4kAlQMFEDPV20Q3h4ErXHewTQEBjxwD/1tbXbXUlTgnlo4OSIHSKLP4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WA3ay2x9IfkPTfLsgAzwNpjuFvc6RE38pyPzeyaV3xS3lIAapfxJPRWe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1vrXm+jbnFmuH2n8n/3reFbXxa9xmsimhL0hWB88kNeJyXifretMsZej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/2kOIe7fW2ESiQEVAwUQM7ECspHFy+O3HhdBAQH56Af+NvZCQBOQSNrP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3ohL8KtkI35vGVwkPaW7CbhoYG15wUPVtK0OtZLyDbnq0ZSSReuBt2Iuc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upySXjGusYhmWQBkhKMJBPzsboCJxRXAsFKh/Hsag8bbtxWWMXLxAp6o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Pw+c6oWTf4s6mbqHnckWdRPTJXX+Z1xWt+XPQeRlQDDSZUiQuF2s1fPc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jzs3snsgf1U51WK/Fnhyz+t2KAAnJprTp0EOtA6ymWl8oK5sqAyTtUKM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TTyO0WF0+gKuWUZV96o8df6CxwpUqHgm0K/tSUpg1k6bNkR7BTEtAeq3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3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